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й муниципального бюджетного дошко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« Старописьмянский детский сад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азвивающего вида»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ениногорский муниципальный район»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.В. Сивачевой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 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__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(законного представител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ый представитель _________________________________________________________________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 (воспитанн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спитанника МБДОУ «Старописьмянский детский сад общеразвивающего вида» МО «ЛМР» РТ, прошу обеспечить моему (ей) сыну/дочери возможность изучения татарского языка в качест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ного или одного из государственных языков Республики Татарста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вариативной части основной образовательной программы ДОУ в соответствии с возрастом ребенка согласно пункта 2.11.2 Федерального государственного образовательного стандарта дошкольного образования, утвержденного приказом Приказ Министерства образования и науки Российской Федерации (Минобрнауки России) от 17 октября 2013 г. № 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    _________                           Подпись __________               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(10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6"/>
      <w:szCs w:val="26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3:00Z</dcterms:created>
  <dc:creator>Admin</dc:creator>
  <dc:description/>
  <cp:keywords/>
  <dc:language>en-US</dc:language>
  <cp:lastModifiedBy>Dom</cp:lastModifiedBy>
  <cp:lastPrinted>2020-02-06T15:22:00Z</cp:lastPrinted>
  <dcterms:modified xsi:type="dcterms:W3CDTF">2020-02-06T12:23:00Z</dcterms:modified>
  <cp:revision>2</cp:revision>
  <dc:subject/>
  <dc:title>Заведующей муниципального бюджетного дошкольного</dc:title>
</cp:coreProperties>
</file>